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move - Radtour im Wald - ¼ </w:t>
      </w:r>
      <w:r>
        <w:rPr>
          <w:sz w:val="28"/>
        </w:rPr>
        <w:t>(Do. 10.6.04 bis Sa. 12.6.04)</w:t>
      </w:r>
    </w:p>
    <w:p>
      <w:pPr>
        <w:pStyle w:val="Normal"/>
        <w:jc w:val="center"/>
        <w:rPr/>
      </w:pPr>
      <w:r>
        <w:rPr/>
        <w:t>Radfahrt ins Blaue mit Susi, Regina &amp; Albert, Toni, Otto und Eri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/>
        </w:rPr>
        <w:t>Donnerstag</w:t>
      </w:r>
      <w:r>
        <w:rPr>
          <w:u w:val="none"/>
        </w:rPr>
        <w:t xml:space="preserve"> (Fronleichnam)</w:t>
      </w:r>
    </w:p>
    <w:p>
      <w:pPr>
        <w:pStyle w:val="Normal"/>
        <w:rPr/>
      </w:pPr>
      <w:r>
        <w:rPr/>
        <w:t>7.05h mit Zug vom Franz-Josefs-Bhf. nach Gmünd (Waldviertler Schmalspurbahn: von Gmünd bis Groß Gerungs)</w:t>
      </w:r>
    </w:p>
    <w:p>
      <w:pPr>
        <w:pStyle w:val="Normal"/>
        <w:rPr/>
      </w:pPr>
      <w:r>
        <w:rPr/>
        <w:t xml:space="preserve">9.45h Abfahrt mit Rädern von </w:t>
      </w:r>
      <w:r>
        <w:rPr>
          <w:b/>
          <w:bCs/>
        </w:rPr>
        <w:t>Gmünd</w:t>
      </w:r>
      <w:r>
        <w:rPr/>
        <w:t xml:space="preserve"> nach Norden - kommen irrtümlich weiter östlich über Kottinghörmans (durch Wald - Blockheide) nach Eugenia - Langegg - Amaliendorf (echter Wackelstein! - wir bewegten ihn u. waren sehr bewegt) - Oberaalfang - Kleinpertholz - </w:t>
      </w:r>
      <w:r>
        <w:rPr>
          <w:b/>
          <w:bCs/>
        </w:rPr>
        <w:t>Heidenreichstein</w:t>
      </w:r>
      <w:r>
        <w:rPr/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/>
        <w:t xml:space="preserve"> ausgezeichnetes </w:t>
      </w:r>
      <w:r>
        <w:rPr>
          <w:u w:val="single"/>
        </w:rPr>
        <w:t>Mittagessen</w:t>
      </w:r>
      <w:r>
        <w:rPr/>
        <w:t xml:space="preserve"> im </w:t>
      </w:r>
      <w:r>
        <w:rPr>
          <w:u w:val="single"/>
        </w:rPr>
        <w:t>Burgstüberl</w:t>
      </w:r>
      <w:r>
        <w:rPr/>
        <w:t xml:space="preserve"> dirkekt unterhalb der Burg (Saitanschnitzel, Hanf-Dinkel-Kuchen, Mohnwuzerl, Biolamm uvm.... und das Beste: Schremser Naturpark-Bier!)</w:t>
      </w:r>
    </w:p>
    <w:p>
      <w:pPr>
        <w:pStyle w:val="Normal"/>
        <w:rPr/>
      </w:pPr>
      <w:r>
        <w:rPr/>
        <w:t xml:space="preserve">Nach dem Essen Burgbesichtigung - Fahrt durch Naturpark, Hochmoor (Fotos: Otto steigt ins Moor), Hochstand, Hängender Stein, Gemeindeteich (Toni schwimmt, </w:t>
      </w:r>
      <w:r>
        <w:rPr>
          <w:u w:val="single"/>
        </w:rPr>
        <w:t>Pause</w:t>
      </w:r>
      <w:r>
        <w:rPr/>
        <w:t xml:space="preserve"> auf Pritschen) - Teichviertel - Waldviertelweg - </w:t>
      </w:r>
      <w:r>
        <w:rPr>
          <w:b/>
          <w:bCs/>
        </w:rPr>
        <w:t>Schrems</w:t>
      </w:r>
      <w:r>
        <w:rPr/>
        <w:t xml:space="preserve"> (vergebliche Quartiersuche; Ghf. Schönauer und Ghf. zur Post haben leider seit 14h unerbittlich geschlossen, aber nette Wirtin vom Ghf. zumWaldviertler-Sepp kundschaftet für uns nach vielen Telefongesprächen ein Quartier in Gmünd aus). Über Niederschrems, Kleedorf und Hoheneich zurück nach </w:t>
      </w:r>
      <w:r>
        <w:rPr>
          <w:b/>
          <w:bCs/>
        </w:rPr>
        <w:t>Gmünd</w:t>
      </w:r>
      <w:r>
        <w:rPr/>
        <w:t xml:space="preserve"> ins Wirtshaus u. Tanzcafe </w:t>
      </w:r>
      <w:r>
        <w:rPr>
          <w:b/>
          <w:bCs/>
        </w:rPr>
        <w:t>Hackl</w:t>
      </w:r>
      <w:r>
        <w:rPr/>
        <w:t xml:space="preserve"> Günter am Schubertplatz 11 (DZ/F 48 €, EZ/F 35 €). Toni schläft im Ghf. </w:t>
      </w:r>
      <w:r>
        <w:rPr>
          <w:b/>
          <w:bCs/>
        </w:rPr>
        <w:t>Schurnig</w:t>
      </w:r>
      <w:r>
        <w:rPr/>
        <w:t xml:space="preserve"> auf der Schremserstr. 40 im Dz./F um 25 € - aber vorher gemeinsames </w:t>
      </w:r>
      <w:r>
        <w:rPr>
          <w:u w:val="single"/>
        </w:rPr>
        <w:t>Abendessen</w:t>
      </w:r>
      <w:r>
        <w:rPr/>
        <w:t xml:space="preserve"> beim </w:t>
      </w:r>
      <w:r>
        <w:rPr>
          <w:u w:val="single"/>
        </w:rPr>
        <w:t>Hackl</w:t>
      </w:r>
      <w:r>
        <w:rPr/>
        <w:t xml:space="preserve"> mit netter Wirtin und urigen einheimischen Wirtshausbesuchern. Otto bereitet in Küche gefundenen Pilz (Hexenröhrling) zu und stirbt nicht! Erich bandelt mit Wirtin an - gottlob ohne Erfolg!</w:t>
      </w:r>
    </w:p>
    <w:p>
      <w:pPr>
        <w:pStyle w:val="Normal"/>
        <w:rPr/>
      </w:pPr>
      <w:r>
        <w:rPr>
          <w:u w:val="single"/>
        </w:rPr>
        <w:t>T a g e s p e n s u m</w:t>
      </w:r>
      <w:r>
        <w:rPr/>
        <w:t>: 55 km und 650 Höhenmeter (nur Auffahrt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Freitag</w:t>
      </w:r>
    </w:p>
    <w:p>
      <w:pPr>
        <w:pStyle w:val="Normal"/>
        <w:rPr/>
      </w:pPr>
      <w:r>
        <w:rPr/>
        <w:t xml:space="preserve">9.45 Abfahrt </w:t>
      </w:r>
      <w:r>
        <w:rPr>
          <w:b/>
          <w:bCs/>
        </w:rPr>
        <w:t>Gmünd</w:t>
      </w:r>
      <w:r>
        <w:rPr/>
        <w:t xml:space="preserve"> - </w:t>
      </w:r>
      <w:r>
        <w:rPr>
          <w:b/>
          <w:bCs/>
        </w:rPr>
        <w:t>Weitra</w:t>
      </w:r>
      <w:r>
        <w:rPr/>
        <w:t xml:space="preserve"> (Pause: Toni in der Altstadt beim Rathaus wieder getroffen, Einkehr am Hauptplatz im schönen Ghf. </w:t>
      </w:r>
      <w:r>
        <w:rPr>
          <w:u w:val="single"/>
        </w:rPr>
        <w:t>Wanko</w:t>
      </w:r>
      <w:r>
        <w:rPr/>
        <w:t xml:space="preserve"> (? Libellen-Bier; Störche am Rauchfang), nach der Abfahrt ist Otto plötzlich verschwunden, stößt aber vor der Ausfahrt von Weitra zufällig wieder zur Gruppe) - Großwolfgers - Siebenlinden - Schweiggers (Thayaquelle) - Perndorf - Unterrabenthan (Baustelle bei Ortsausfahrt: wir probieren kleinen Weg = Sackgass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0"/>
        </w:rPr>
        <w:t xml:space="preserve"> </w:t>
      </w:r>
      <w:r>
        <w:rPr/>
        <w:t xml:space="preserve">Toni fährt durch den Wald bis Oberstrahlbach, dann wieder zurück zur Gruppe nach Unterrabenthan) - Gradnitz - </w:t>
      </w:r>
      <w:r>
        <w:rPr>
          <w:b/>
          <w:bCs/>
        </w:rPr>
        <w:t>Zwettl</w:t>
      </w:r>
      <w:r>
        <w:rPr/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/>
        <w:t xml:space="preserve"> </w:t>
      </w:r>
      <w:r>
        <w:rPr>
          <w:u w:val="single"/>
        </w:rPr>
        <w:t>Pause</w:t>
      </w:r>
      <w:r>
        <w:rPr/>
        <w:t xml:space="preserve"> in Konditorei (Susi, Regina, Albert, Otto) bzw. Bierpause im Gasthof (Toni, Erich)</w:t>
      </w:r>
    </w:p>
    <w:p>
      <w:pPr>
        <w:pStyle w:val="Normal"/>
        <w:rPr/>
      </w:pPr>
      <w:r>
        <w:rPr/>
        <w:t xml:space="preserve">Dann über Radschenhof zu Rudmanser- und Schönauer Teich nach Gutenbrunn (kurzfristig über stark befahrene Straße; Kuenringer Radwanderweg) - Obernondorf - Rappoldschlag - Grainbrunn </w:t>
      </w:r>
      <w:r>
        <w:rPr>
          <w:rFonts w:eastAsia="Wingdings" w:cs="Wingdings" w:ascii="Wingdings" w:hAnsi="Wingdings"/>
          <w:sz w:val="22"/>
        </w:rPr>
        <w:t></w:t>
      </w:r>
      <w:r>
        <w:rPr/>
        <w:t xml:space="preserve"> Toni tritt eine halbe Stunde in die Pedale u. wartet dann 24 Minuten (von 18.13 - 18.37) bis Gruppe nachkommt; Regina zeigt sich mutig und müde u. erlöst Gruppe von geplanter Weiterfahrt bis Armschlag ( = Mohndorf); Toni fährt zur Quartiersuche nach Groß-Nondorf und freundliche Wirtin vermittelt uns ein Quartier in Voitschlag Nr. 24.</w:t>
      </w:r>
    </w:p>
    <w:p>
      <w:pPr>
        <w:pStyle w:val="Normal"/>
        <w:rPr/>
      </w:pPr>
      <w:r>
        <w:rPr/>
        <w:t xml:space="preserve">Fahrt in unser Quartier nach </w:t>
      </w:r>
      <w:r>
        <w:rPr>
          <w:b/>
          <w:bCs/>
        </w:rPr>
        <w:t>Voitschlag</w:t>
      </w:r>
      <w:r>
        <w:rPr/>
        <w:t xml:space="preserve">: Privat-Pension von Justina und Petra </w:t>
      </w:r>
      <w:r>
        <w:rPr>
          <w:b/>
          <w:bCs/>
        </w:rPr>
        <w:t>Meneder</w:t>
      </w:r>
      <w:r>
        <w:rPr/>
        <w:t xml:space="preserve">; DZ/F 16 € (Regina &amp; Albert / Toni &amp; Otto) EZ/F 14 € (Susi / Erich). Sehr gutes </w:t>
      </w:r>
      <w:r>
        <w:rPr>
          <w:u w:val="single"/>
        </w:rPr>
        <w:t>Abendessen</w:t>
      </w:r>
      <w:r>
        <w:rPr/>
        <w:t xml:space="preserve"> im </w:t>
      </w:r>
      <w:r>
        <w:rPr>
          <w:u w:val="single"/>
        </w:rPr>
        <w:t>Ghf.</w:t>
      </w:r>
      <w:r>
        <w:rPr/>
        <w:t xml:space="preserve"> der Familie </w:t>
      </w:r>
      <w:r>
        <w:rPr>
          <w:u w:val="single"/>
        </w:rPr>
        <w:t>Welt</w:t>
      </w:r>
      <w:r>
        <w:rPr/>
        <w:t xml:space="preserve"> (haben, wie viele Häuser hier im "Kalt"-Viertel, vor das Haus einen Storch gesetzt bekommen, was die Ankunft eines neuen Erdenbürgers anzeigt; für nächsten Tag wurde, ohne jede Hektik, eine große Tafel im hinteren Saal für 150 Gäste vorbereitet; sehr gutes Essen und gute hausgemachte Mehlspeisen, Griachalschnaps und Seidl um 2,20 €; Otto kommt nach, hat zuerst gefundenen Herrenpilz zubereitet; Toni kauft Warzengnom = Holzschnitzerei)</w:t>
      </w:r>
    </w:p>
    <w:p>
      <w:pPr>
        <w:pStyle w:val="Normal"/>
        <w:rPr/>
      </w:pPr>
      <w:r>
        <w:rPr>
          <w:u w:val="single"/>
        </w:rPr>
        <w:t>T a g e s q u a n t u m</w:t>
      </w:r>
      <w:r>
        <w:rPr/>
        <w:t>: 75 km und 1100 Höhenme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amstag</w:t>
      </w:r>
    </w:p>
    <w:p>
      <w:pPr>
        <w:pStyle w:val="Normal"/>
        <w:rPr/>
      </w:pPr>
      <w:r>
        <w:rPr/>
        <w:t xml:space="preserve">9.15 Abfahrt - über Heubach (Traunsteiner-Silo-Aufbereitung </w:t>
      </w:r>
      <w:r>
        <w:rPr>
          <w:sz w:val="20"/>
        </w:rPr>
        <w:t>(aus Traunstein in Deutschland)</w:t>
      </w:r>
      <w:r>
        <w:rPr/>
        <w:t xml:space="preserve"> = Wiesengras wird mit Traktoren, Schicht für Schicht, auf großen betonierten Plätzen, niedergewalzt und mit riesigen Planen abgedeckt was die hohen, und wegen den Gärgasen gefährlichen, Silos ersetzt)</w:t>
      </w:r>
    </w:p>
    <w:p>
      <w:pPr>
        <w:pStyle w:val="Normal"/>
        <w:rPr/>
      </w:pPr>
      <w:r>
        <w:rPr/>
        <w:t xml:space="preserve">und Sallingberg nach </w:t>
      </w:r>
      <w:r>
        <w:rPr>
          <w:b/>
          <w:bCs/>
        </w:rPr>
        <w:t>Armschlag</w:t>
      </w:r>
      <w:r>
        <w:rPr/>
        <w:t xml:space="preserve"> (Hochland-Radweg) ins "Mohndorf" und Einkehr beim </w:t>
      </w:r>
      <w:r>
        <w:rPr>
          <w:u w:val="single"/>
        </w:rPr>
        <w:t>Mohnwirt</w:t>
      </w:r>
      <w:r>
        <w:rPr/>
        <w:t>.</w:t>
      </w:r>
    </w:p>
    <w:p>
      <w:pPr>
        <w:pStyle w:val="Normal"/>
        <w:rPr/>
      </w:pPr>
      <w:r>
        <w:rPr/>
        <w:t xml:space="preserve">Endlas - Ottenschlag - Kottes - Verbindungs-Radweg zum Kremstal-Radweg - sehr steile Abfahrt nach Els (Geologenlehrpfad; 3 km sudöstlich von Albrechtsberg; Burg Hartenstein) - sehr steile Auffahrt nach Maigen - Nöhagen - wunderschöne, kilometerlange Abfahrt bis nach Senftenberg (Waldviertel-Radweg), dann entlang der Krems bis nach </w:t>
      </w:r>
      <w:r>
        <w:rPr>
          <w:b/>
          <w:bCs/>
        </w:rPr>
        <w:t>Krems</w:t>
      </w:r>
      <w:r>
        <w:rPr/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/>
        <w:t xml:space="preserve"> zuerst Bahnhof dann durch Altstadt bis Krems/</w:t>
      </w:r>
      <w:r>
        <w:rPr>
          <w:b/>
          <w:bCs/>
        </w:rPr>
        <w:t>Stein</w:t>
      </w:r>
      <w:r>
        <w:rPr/>
        <w:t xml:space="preserve"> und zum Heurigen </w:t>
      </w:r>
      <w:r>
        <w:rPr>
          <w:u w:val="single"/>
        </w:rPr>
        <w:t>Hamböck</w:t>
      </w:r>
      <w:r>
        <w:rPr/>
        <w:t xml:space="preserve"> (Heurigen-Jause und gute Weine). Abfahrt mit Zug nach Wien um 19.01h.</w:t>
      </w:r>
    </w:p>
    <w:p>
      <w:pPr>
        <w:pStyle w:val="Normal"/>
        <w:rPr/>
      </w:pPr>
      <w:r>
        <w:rPr>
          <w:u w:val="single"/>
        </w:rPr>
        <w:t>T a g e s p e n s u m</w:t>
      </w:r>
      <w:r>
        <w:rPr/>
        <w:t>: 62 km und 650 Höhenme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bCs/>
          <w:szCs w:val="24"/>
        </w:rPr>
      </w:pPr>
      <w:r>
        <w:rPr>
          <w:szCs w:val="24"/>
        </w:rPr>
        <w:t>alles bei wunderbarem Radfahrwetter = abwechselnd Sonne, Wolken, etwas Regen, angenehmen Temperaturen + guter Stimm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♥</w:t>
      </w:r>
      <w:r>
        <w:rPr>
          <w:b/>
          <w:bCs/>
        </w:rPr>
        <w:t>-lichen Dank an den Promotor Erich  ☺☺☺ und die anderen PedalritterInnen</w:t>
      </w:r>
    </w:p>
    <w:sectPr>
      <w:type w:val="nextPage"/>
      <w:pgSz w:w="11906" w:h="16838"/>
      <w:pgMar w:left="573" w:right="573" w:gutter="0" w:header="0" w:top="669" w:footer="0" w:bottom="66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1:31:00Z</dcterms:created>
  <dc:creator>migi</dc:creator>
  <dc:description/>
  <dc:language>en-US</dc:language>
  <cp:lastModifiedBy>ERICH</cp:lastModifiedBy>
  <cp:lastPrinted>2004-06-13T04:02:00Z</cp:lastPrinted>
  <dcterms:modified xsi:type="dcterms:W3CDTF">2004-06-13T02:04:00Z</dcterms:modified>
  <cp:revision>3</cp:revision>
  <dc:subject/>
  <dc:title>move - Radtour im Wald - ¼ (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